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74"/>
        <w:gridCol w:w="234"/>
        <w:gridCol w:w="294"/>
        <w:gridCol w:w="294"/>
        <w:gridCol w:w="90"/>
        <w:gridCol w:w="190"/>
        <w:gridCol w:w="80"/>
        <w:gridCol w:w="186"/>
        <w:gridCol w:w="280"/>
        <w:gridCol w:w="268"/>
        <w:gridCol w:w="448"/>
        <w:gridCol w:w="814"/>
        <w:gridCol w:w="118"/>
        <w:gridCol w:w="250"/>
        <w:gridCol w:w="537"/>
        <w:gridCol w:w="645"/>
        <w:gridCol w:w="537"/>
        <w:gridCol w:w="208"/>
        <w:gridCol w:w="437"/>
        <w:gridCol w:w="323"/>
        <w:gridCol w:w="1627"/>
        <w:gridCol w:w="50"/>
        <w:gridCol w:w="2128"/>
      </w:tblGrid>
      <w:tr>
        <w:trPr>
          <w:trHeight w:val="375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  長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  長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40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介護休業手当金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83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の介護を必要とする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月額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 　　　　　　円</w:t>
            </w:r>
          </w:p>
        </w:tc>
      </w:tr>
      <w:tr>
        <w:trPr>
          <w:trHeight w:val="819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続柄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介護休暇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の承認期間</w:t>
            </w:r>
          </w:p>
        </w:tc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介護休業手当金の請求期間</w:t>
            </w:r>
          </w:p>
        </w:tc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  　年　　　月　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額</w:t>
            </w:r>
          </w:p>
        </w:tc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標準報酬月額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 xml:space="preserve">1/22 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＝　　　　　　　　　　　　　　　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円未満四捨五入）</w:t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給付日額</w:t>
            </w:r>
          </w:p>
        </w:tc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標準報酬日額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 xml:space="preserve">67/100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＝　　　　　　　　　　　　（円未満切捨て）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　　　　　　　　給付日額が給付上限額を超えた場合はその上限額となります。</w:t>
            </w:r>
          </w:p>
        </w:tc>
      </w:tr>
      <w:tr>
        <w:trPr>
          <w:trHeight w:val="647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3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円</w:t>
            </w:r>
          </w:p>
        </w:tc>
      </w:tr>
      <w:tr>
        <w:trPr>
          <w:trHeight w:val="1117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共済組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使用欄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月分　　　　　日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8"/>
                <w:szCs w:val="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月分　　　　　日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8"/>
                <w:szCs w:val="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円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分　　　　　日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8"/>
                <w:szCs w:val="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分　　　　　日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8"/>
                <w:szCs w:val="8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円</w:t>
            </w:r>
          </w:p>
        </w:tc>
      </w:tr>
      <w:tr>
        <w:trPr>
          <w:trHeight w:val="1424" w:hRule="atLeast"/>
          <w:cantSplit w:val="true"/>
        </w:trPr>
        <w:tc>
          <w:tcPr>
            <w:tcW w:w="1040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40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984" w:footer="709" w:bottom="765"/>
          <w:pgNumType w:fmt="decimal"/>
          <w:formProt w:val="false"/>
          <w:textDirection w:val="lrTb"/>
          <w:docGrid w:type="linesAndChars" w:linePitch="328" w:charSpace="1842"/>
        </w:sectPr>
      </w:pP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7198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FF" w:val="clear"/>
          </w:tcPr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注意事項</w:t>
            </w:r>
          </w:p>
          <w:p>
            <w:pPr>
              <w:pStyle w:val="Normal"/>
              <w:autoSpaceDE w:val="false"/>
              <w:ind w:firstLine="185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勤務を要しない日の届出書を添付してください。ただし、受給中に勤務体制に変更のあった場合はその都度</w:t>
            </w:r>
          </w:p>
          <w:p>
            <w:pPr>
              <w:pStyle w:val="Normal"/>
              <w:autoSpaceDE w:val="false"/>
              <w:ind w:firstLine="531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添付してください。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②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介護休業の承認が確認できる書類の写を添付してください。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③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勤務できなくなった日からの出勤簿の写を添付してください。</w:t>
            </w:r>
          </w:p>
          <w:p>
            <w:pPr>
              <w:pStyle w:val="Normal"/>
              <w:spacing w:lineRule="exact" w:line="240"/>
              <w:ind w:left="465" w:right="-767" w:hanging="276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④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報酬支給額証明書（介護休業手当金及び介護支援助成金用）を添付してください。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⑤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介護休業手当金の支給期間において、報酬の全部または一部が支給されている場合は、報酬との調整があり、介護休業手当金の全部または一部の支給が停止されます。</w:t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276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</w:rPr>
      </w:r>
    </w:p>
    <w:sectPr>
      <w:footerReference w:type="default" r:id="rId3"/>
      <w:type w:val="nextPage"/>
      <w:pgSz w:w="11906" w:h="16838"/>
      <w:pgMar w:left="1134" w:right="851" w:gutter="0" w:header="0" w:top="1276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3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11</cp:lastModifiedBy>
  <cp:lastPrinted>2018-11-05T17:14:00Z</cp:lastPrinted>
  <dcterms:modified xsi:type="dcterms:W3CDTF">2021-06-15T06:47:00Z</dcterms:modified>
  <cp:revision>138</cp:revision>
  <dc:subject/>
  <dc:title>短期給付の種類</dc:title>
</cp:coreProperties>
</file>