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117"/>
        <w:gridCol w:w="141"/>
        <w:gridCol w:w="258"/>
        <w:gridCol w:w="258"/>
        <w:gridCol w:w="250"/>
        <w:gridCol w:w="8"/>
        <w:gridCol w:w="208"/>
        <w:gridCol w:w="49"/>
        <w:gridCol w:w="258"/>
        <w:gridCol w:w="258"/>
        <w:gridCol w:w="568"/>
        <w:gridCol w:w="609"/>
        <w:gridCol w:w="406"/>
        <w:gridCol w:w="119"/>
        <w:gridCol w:w="1136"/>
        <w:gridCol w:w="518"/>
        <w:gridCol w:w="649"/>
        <w:gridCol w:w="326"/>
        <w:gridCol w:w="1459"/>
        <w:gridCol w:w="2118"/>
      </w:tblGrid>
      <w:tr>
        <w:trPr>
          <w:trHeight w:val="375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</w:tc>
        <w:tc>
          <w:tcPr>
            <w:tcW w:w="1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事務局次長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　　長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　　長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定給付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裁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送金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96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災害見舞金請求書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924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標準報酬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額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　　　　　　　　　　　　　　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金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市町村長、　消防署長又は警察署長の証明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り災者氏名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り災年月日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り災場所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り災の原因及びその状況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損害の程度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適用欄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68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証明者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34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証明者氏名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6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　　　　　</w:t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96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職　名</w:t>
            </w:r>
          </w:p>
          <w:p>
            <w:pPr>
              <w:pStyle w:val="Normal"/>
              <w:ind w:firstLine="34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①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別居している被扶養者が災害を受けた場合は、「摘要欄」に組合員の住居及び家財についての状況を記入してください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②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り災の状況がわかる現場写真を添付してください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③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「り災証明欄」に損害の程度の記載がない場合は、消防署が発行する「火災調査書」等の写しを添付してください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84" w:footer="709" w:bottom="765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141　川下弘一郎</cp:lastModifiedBy>
  <cp:lastPrinted>2018-11-05T17:14:00Z</cp:lastPrinted>
  <dcterms:modified xsi:type="dcterms:W3CDTF">2021-02-04T01:19:00Z</dcterms:modified>
  <cp:revision>137</cp:revision>
  <dc:subject/>
  <dc:title>短期給付の種類</dc:title>
</cp:coreProperties>
</file>