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7"/>
        <w:gridCol w:w="566"/>
        <w:gridCol w:w="524"/>
        <w:gridCol w:w="1052"/>
        <w:gridCol w:w="418"/>
        <w:gridCol w:w="1000"/>
        <w:gridCol w:w="448"/>
        <w:gridCol w:w="546"/>
        <w:gridCol w:w="738"/>
        <w:gridCol w:w="418"/>
        <w:gridCol w:w="838"/>
        <w:gridCol w:w="109"/>
        <w:gridCol w:w="1890"/>
      </w:tblGrid>
      <w:tr>
        <w:trPr>
          <w:trHeight w:val="1611" w:hRule="atLeast"/>
          <w:cantSplit w:val="true"/>
        </w:trPr>
        <w:tc>
          <w:tcPr>
            <w:tcW w:w="9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2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w w:val="200"/>
                <w:sz w:val="24"/>
              </w:rPr>
              <w:t>年金額試算申出書</w:t>
            </w:r>
          </w:p>
        </w:tc>
      </w:tr>
      <w:tr>
        <w:trPr>
          <w:trHeight w:val="300" w:hRule="atLeast"/>
          <w:cantSplit w:val="true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5"/>
              </w:rPr>
              <w:t>組合員証記号番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5"/>
              </w:rPr>
              <w:t>フリガナ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5"/>
              </w:rPr>
              <w:t>生年月日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5"/>
              </w:rPr>
              <w:t>大正・昭和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5"/>
              </w:rPr>
              <w:t>年　　月　　日</w:t>
            </w:r>
          </w:p>
        </w:tc>
      </w:tr>
      <w:tr>
        <w:trPr>
          <w:trHeight w:val="922" w:hRule="atLeast"/>
          <w:cantSplit w:val="true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5"/>
              </w:rPr>
              <w:t>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5"/>
              </w:rPr>
              <w:t>氏名</w:t>
            </w:r>
          </w:p>
        </w:tc>
        <w:tc>
          <w:tcPr>
            <w:tcW w:w="315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97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下記のとおり年金額の試算を申し出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三重県市町村職員共済組合　　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　令和　　　年　　　月　　　日</w:t>
            </w:r>
          </w:p>
        </w:tc>
      </w:tr>
      <w:tr>
        <w:trPr>
          <w:trHeight w:val="2323" w:hRule="atLeast"/>
          <w:cantSplit w:val="true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5"/>
              </w:rPr>
              <w:t>試算の内容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１　退職共済年金・老齢厚生年金（通常の受給権発生によるもの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２　退職共済年金・老齢厚生年金（老齢基礎年金繰上試算：　　　　年　　　月から繰上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３　退職共済年金・老齢厚生年金（再任用等による在職支給：在職時の給料　　　　　　円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４　障害共済年金・障害厚生年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５　遺族共済年金・遺族厚生年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5"/>
              </w:rPr>
              <w:t>退職予定年月日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5"/>
              </w:rPr>
              <w:t>平成・令和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5"/>
              </w:rPr>
              <w:t>年　　　月　　　日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5"/>
              </w:rPr>
              <w:t>退職事由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5"/>
              </w:rPr>
              <w:t>定年・普通・勧奨・死亡・その他</w:t>
            </w:r>
          </w:p>
        </w:tc>
      </w:tr>
      <w:tr>
        <w:trPr>
          <w:trHeight w:val="300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5"/>
              </w:rPr>
              <w:t>試算書の送付先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5"/>
              </w:rPr>
              <w:t>自　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5"/>
              </w:rPr>
              <w:t>所属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5"/>
              </w:rPr>
              <w:t>その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5"/>
              </w:rPr>
              <w:t>郵便番号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5"/>
              </w:rPr>
              <w:t>〒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5"/>
              </w:rPr>
              <w:t>電話番号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w w:val="200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/>
                <w:w w:val="200"/>
                <w:sz w:val="16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w w:val="200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/>
                <w:w w:val="200"/>
                <w:sz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5"/>
              </w:rPr>
              <w:t>フリガナ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w w:val="200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/>
                <w:w w:val="200"/>
                <w:sz w:val="16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w w:val="200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/>
                <w:w w:val="200"/>
                <w:sz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5"/>
              </w:rPr>
              <w:t>住所</w:t>
            </w:r>
          </w:p>
        </w:tc>
        <w:tc>
          <w:tcPr>
            <w:tcW w:w="6405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</w:tr>
      <w:tr>
        <w:trPr>
          <w:trHeight w:val="3268" w:hRule="atLeast"/>
          <w:cantSplit w:val="true"/>
        </w:trPr>
        <w:tc>
          <w:tcPr>
            <w:tcW w:w="9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5"/>
              </w:rPr>
              <w:t>＜備考欄＞</w:t>
            </w:r>
          </w:p>
        </w:tc>
      </w:tr>
      <w:tr>
        <w:trPr>
          <w:trHeight w:val="1290" w:hRule="atLeast"/>
          <w:cantSplit w:val="true"/>
        </w:trPr>
        <w:tc>
          <w:tcPr>
            <w:tcW w:w="997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＜共済組合使用欄＞</w:t>
            </w:r>
          </w:p>
        </w:tc>
      </w:tr>
      <w:tr>
        <w:trPr>
          <w:trHeight w:val="271" w:hRule="atLeast"/>
          <w:cantSplit w:val="true"/>
        </w:trPr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5"/>
              </w:rPr>
              <w:t>データ入力日及び処理者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5"/>
              </w:rPr>
              <w:t>確　　　認　　　者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5"/>
              </w:rPr>
              <w:t>試算書送付日</w:t>
            </w:r>
          </w:p>
        </w:tc>
      </w:tr>
      <w:tr>
        <w:trPr>
          <w:trHeight w:val="663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5"/>
              </w:rPr>
              <w:t>／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5"/>
              </w:rPr>
              <w:t>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5"/>
              </w:rPr>
              <w:t>／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5"/>
              </w:rPr>
              <w:t>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</w:tr>
    </w:tbl>
    <w:p>
      <w:pPr>
        <w:pStyle w:val="2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47" w:right="1247" w:gutter="0" w:header="0" w:top="73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ＭＳ ゴシック;MS Gothic"/>
      <w:b/>
    </w:rPr>
  </w:style>
  <w:style w:type="paragraph" w:styleId="TextBodyIndent">
    <w:name w:val="Body Text Indent"/>
    <w:basedOn w:val="Normal"/>
    <w:pPr>
      <w:ind w:left="360" w:hanging="0"/>
    </w:pPr>
    <w:rPr>
      <w:rFonts w:ascii="ＭＳ 明朝;MS Mincho" w:hAnsi="ＭＳ 明朝;MS Mincho"/>
      <w:sz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0:31:00Z</dcterms:created>
  <dc:creator>119</dc:creator>
  <dc:description/>
  <cp:keywords/>
  <dc:language>en-US</dc:language>
  <cp:lastModifiedBy>128</cp:lastModifiedBy>
  <cp:lastPrinted>2016-12-22T13:32:00Z</cp:lastPrinted>
  <dcterms:modified xsi:type="dcterms:W3CDTF">2021-03-24T01:58:00Z</dcterms:modified>
  <cp:revision>4</cp:revision>
  <dc:subject/>
  <dc:title>決定伺</dc:title>
</cp:coreProperties>
</file>